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工事場所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３　入札金額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税抜き金額）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  <w:t>　４　保証金　　　　　免除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天笠　寛　様</w:t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/>
              <w:t>　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記載し押印する。</w:t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>
                <w:szCs w:val="22"/>
              </w:rPr>
              <w:t>　４　落札決定に当たっては、入札書に記載された金額に、当該金額の１００分の１０に相当する額を加算した額（当該金額に１円未満の端数がある時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6:00Z</dcterms:created>
  <dc:creator>keiyaku</dc:creator>
  <dc:description/>
  <cp:keywords/>
  <dc:language>en-US</dc:language>
  <cp:lastModifiedBy>林 英一</cp:lastModifiedBy>
  <cp:lastPrinted>2023-04-13T14:27:00Z</cp:lastPrinted>
  <dcterms:modified xsi:type="dcterms:W3CDTF">2023-06-23T02:46:00Z</dcterms:modified>
  <cp:revision>2</cp:revision>
  <dc:subject/>
  <dc:title>入札書</dc:title>
</cp:coreProperties>
</file>